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755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84/2111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сентябр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Шаповалова С.Н.,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3 ст. 12.12 Кодекса Российской Федерации об административных правонарушениях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Шаповалова Сергея Николаевича, родившегося …. года в …. неработающего, проживающего в ….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9.06.2024 в 11 час. 49 мин. водитель Шаповалов С.Н., управляя транспортным средством - автомобилем «ВАЗ 21124» государственный регистрационный знак ...,  возле д. 59 по ул. 60 лет Октября, г. Нижневартовска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повалов С.Н., в судебном заседании с административным  правонарушением согласился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01970 от 29.06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латеж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08.02.2023, согласно которому </w:t>
      </w:r>
      <w:r>
        <w:rPr>
          <w:color w:val="FF0000"/>
          <w:sz w:val="25"/>
          <w:szCs w:val="25"/>
        </w:rPr>
        <w:t xml:space="preserve">Шаповалову С.Н.,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Шаповалов С.Н., </w:t>
      </w:r>
      <w:r>
        <w:rPr>
          <w:rFonts w:eastAsia="MS Mincho;ＭＳ 明朝"/>
          <w:color w:val="FF0000"/>
          <w:sz w:val="25"/>
          <w:szCs w:val="25"/>
        </w:rPr>
        <w:t xml:space="preserve">осуществил </w:t>
      </w:r>
      <w:r>
        <w:rPr>
          <w:rFonts w:eastAsia="MS Mincho;ＭＳ 明朝"/>
          <w:sz w:val="25"/>
          <w:szCs w:val="25"/>
        </w:rPr>
        <w:t>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Шаповалова С.Н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Шаповалова Сергея Никола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6348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11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